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2/2017</w:t>
      </w:r>
    </w:p>
    <w:p>
      <w:pPr>
        <w:pStyle w:val="Heading2"/>
        <w:rPr>
          <w:sz w:val="24"/>
          <w:szCs w:val="24"/>
        </w:rPr>
      </w:pPr>
      <w:r>
        <w:rPr>
          <w:sz w:val="24"/>
          <w:szCs w:val="24"/>
        </w:rPr>
        <w:t>Karar Sayısı     : 112</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2/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1/2017 tarih ve 8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Mersin İli, Tarsus İlçesi, Gaziler (Altaylılar) Mahallesi, 3. Derece Arkeolojik Sit Alanına İlişkin 1/5000 ölçekli koruma amaçlı nazım imar planı ile ilgili, 16/0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Söz konusu Tarsus İlçesi, Gaziler (Altaylılar) Mahallesi, 3. Derece Arkeolojik Sit Alanına ilişkin hazırlanan 1/5000 ölçekli koruma amaçlı nazım imar planı, Mersin Büyükşehir Belediye Meclisi’nin 13.07.2015 tarih ve 757 sayılı kararı ile Adana Kültür Varlıklarını Koruma Bölge Müdürlüğü’ne gönderilmek üzere karara bağlanmış olup, Mersin Büyükşehir Belediye Başkanlığı’nın 24.02.2016 tarih ve 3553 sayılı yazısı ile Adana Kültür Varlıklarını Koruma Bölge Müdürlüğü’ne gönderilmiş, Kurul’un 23.06.2016 tarih ve 6570 sayılı kararı ile bazı düzeltmeler talep edilmiştir.  </w:t>
      </w:r>
    </w:p>
    <w:p>
      <w:pPr>
        <w:pStyle w:val="Normal"/>
        <w:ind w:firstLine="708"/>
        <w:jc w:val="both"/>
        <w:rPr/>
      </w:pPr>
      <w:r>
        <w:rPr>
          <w:sz w:val="24"/>
          <w:szCs w:val="24"/>
        </w:rPr>
        <w:t>Tarsus Belediye Başkanlığı’nın 05.01.2017 tarih ve 517 sayılı yazısı ile İdareye iletilen 1/5000 ölçekli koruma amaçlı imar planının 3. Derece Arkeolojik Sit Alanları sınırlarında müellifçe gerekli düzeltmelerin yapılmış olduğu anlaşılmaktadır.</w:t>
      </w:r>
    </w:p>
    <w:p>
      <w:pPr>
        <w:pStyle w:val="Normal"/>
        <w:ind w:firstLine="708"/>
        <w:jc w:val="both"/>
        <w:rPr>
          <w:sz w:val="24"/>
          <w:szCs w:val="24"/>
        </w:rPr>
      </w:pPr>
      <w:r>
        <w:rPr>
          <w:sz w:val="24"/>
          <w:szCs w:val="24"/>
        </w:rPr>
        <w:t>Mekânsal Planlar Yapım Yönetmeliği’nin “Koruma Amaçlı İmar Planı Hazırlama İlkeleri” başlıklı 27. Maddesinin (d) fıkrasında “Koruma amaçlı imar planlarında ilgili mevzuatı gereği oluşturulan Tabiat Varlıklarını Koruma Bölge Komisyonu veya Kültür Varlıklarını Koruma Bölge Kurullarının uygunluk kararları alınmadan plan onaylanamaz.” denilmektedir.</w:t>
      </w:r>
    </w:p>
    <w:p>
      <w:pPr>
        <w:pStyle w:val="Normal"/>
        <w:ind w:firstLine="708"/>
        <w:jc w:val="both"/>
        <w:rPr>
          <w:color w:val="000000"/>
          <w:sz w:val="24"/>
          <w:szCs w:val="24"/>
        </w:rPr>
      </w:pPr>
      <w:r>
        <w:rPr>
          <w:sz w:val="24"/>
          <w:szCs w:val="24"/>
        </w:rPr>
        <w:t xml:space="preserve">Tarsus Belediye Başkanlığı’nın 05.01.2017 tarih ve 517 sayılı yazısı ile İdareye iletilen 1/5000 ölçekli koruma amaçlı nazım imar planı teklifinin ilgili yönetmelik maddesi gereği Adana Kültür Varlıklarını Koruma Bölge Müdürlüğü’ne gönderilmek üzere </w:t>
      </w:r>
      <w:r>
        <w:rPr>
          <w:b/>
          <w:sz w:val="24"/>
          <w:szCs w:val="24"/>
        </w:rPr>
        <w:t>idareden geldiği şekli</w:t>
      </w:r>
      <w:r>
        <w:rPr>
          <w:sz w:val="24"/>
          <w:szCs w:val="24"/>
        </w:rPr>
        <w:t xml:space="preserve"> </w:t>
      </w:r>
      <w:r>
        <w:rPr>
          <w:b/>
          <w:sz w:val="24"/>
          <w:szCs w:val="24"/>
        </w:rPr>
        <w:t>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2-14T09:52:00Z</cp:lastPrinted>
  <dcterms:modified xsi:type="dcterms:W3CDTF">2017-02-14T06:52:00Z</dcterms:modified>
  <cp:revision>152</cp:revision>
  <dc:subject/>
  <dc:title/>
</cp:coreProperties>
</file>